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02 октябр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КАСПИЙ», ИНН 8609223294 (далее – ООО «КАСПИЙ») – Хасановой Зульфии Мирхатовны, * года рождения, уроженки *, гражданки *, паспорт *, ИНН *;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Хасанова З.М., являясь должностным лицом –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КАСПИЙ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микрорайон 9, к. 30, 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КАСПИЙ» </w:t>
      </w:r>
      <w:r>
        <w:rPr>
          <w:color w:val="000000"/>
          <w:sz w:val="26"/>
          <w:szCs w:val="26"/>
        </w:rPr>
        <w:t>Хасанова З.М.</w:t>
      </w:r>
      <w:r>
        <w:rPr>
          <w:sz w:val="26"/>
          <w:szCs w:val="26"/>
        </w:rPr>
        <w:t xml:space="preserve"> не присутствовала,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 xml:space="preserve">«КАСПИЙ» </w:t>
      </w:r>
      <w:r>
        <w:rPr>
          <w:color w:val="000000"/>
          <w:sz w:val="26"/>
          <w:szCs w:val="26"/>
        </w:rPr>
        <w:t>Хасановой З.М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>«КАСПИЙ</w:t>
      </w:r>
      <w:r>
        <w:rPr>
          <w:color w:val="000000"/>
          <w:sz w:val="26"/>
          <w:szCs w:val="26"/>
        </w:rPr>
        <w:t>» Хасановой З.М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КАСПИЙ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27.03.2006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КАСПИЙ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г. Радужный,</w:t>
      </w:r>
      <w:r>
        <w:rPr>
          <w:sz w:val="26"/>
          <w:szCs w:val="26"/>
        </w:rPr>
        <w:t xml:space="preserve"> микрорайон 9, к. 30, 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КАСПИЙ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Директором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КАСПИЙ» </w:t>
      </w:r>
      <w:r>
        <w:rPr>
          <w:spacing w:val="-2"/>
          <w:sz w:val="26"/>
          <w:szCs w:val="26"/>
        </w:rPr>
        <w:t xml:space="preserve">28.10.2016 является Хасанова З.М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Хасановой З.М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03.09.2025 № *, составленным в отсутствие надлежаще извещённой Хасановой З.М. в порядке ч. 4.1 ст. 28.2 КоАП РФ; справкой  МИФНС России № 6 по ХМАО-Югре от 03.09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КАСПИЙ» от 03.09.2025; заявлением должностного лица о привлечении директора ООО «КАСПИЙ» Хасановой З.М. к административной ответственности.</w:t>
      </w:r>
    </w:p>
    <w:p>
      <w:pPr>
        <w:pStyle w:val="Normal"/>
        <w:spacing w:before="0" w:after="0"/>
        <w:ind w:right="-1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Неисполнение Хасановой З.М. своих должностных обязанностей директор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КАСПИЙ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КАСПИЙ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Хасановой З.М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директору ООО </w:t>
      </w:r>
      <w:r>
        <w:rPr>
          <w:sz w:val="26"/>
          <w:szCs w:val="26"/>
        </w:rPr>
        <w:t xml:space="preserve">«КАСПИЙ» </w:t>
      </w:r>
      <w:r>
        <w:rPr>
          <w:color w:val="000000"/>
          <w:sz w:val="26"/>
          <w:szCs w:val="26"/>
        </w:rPr>
        <w:t xml:space="preserve">Хасановой З.М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директору ООО «КАСПИЙ» Хасановой З.М. наказания в пределах санкции ч.1 ст.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КАСПИЙ» Хасанову Зульфию Мирхат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542515135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4.4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Хасановой З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954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5198-6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54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198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